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____</w:t>
        <w:tab/>
        <w:tab/>
        <w:t xml:space="preserve">    </w:t>
        <w:tab/>
        <w:tab/>
        <w:t xml:space="preserve">                                                          № _____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Белореченского района от 25 мая 2015 года №9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Первомайского сельского поселения Белореченского район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о контрактной системе в сфере закупок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ервомайского сельского поселения Белореченского района от 25 мая 2015 года №9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Первомайского сельского поселения Белореченского района» следующие измен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не менее 1 млрд. рублей», «не менее 5 млрд. руб.» заменить словами «не менее 50 млн. рублей», «не менее 500 млн. рублей»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Первомайского сельского поселения Белореченского района (Цыганкова) </w:t>
      </w:r>
      <w:r>
        <w:rPr>
          <w:sz w:val="28"/>
          <w:szCs w:val="28"/>
        </w:rPr>
        <w:t>обеспечить размещение (опубликование) настоящего постановления на официальном сайте администрации Первомайского сельского поселения Белор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Н.Н. Мило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21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Белореченского района от 25 мая 2015 года №9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Первомайского сельского поселения Белорече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В.С. Жир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6-02T14:14:00Z</cp:lastPrinted>
  <dcterms:modified xsi:type="dcterms:W3CDTF">2021-07-20T07:21:00Z</dcterms:modified>
  <cp:revision>29</cp:revision>
  <dc:subject/>
  <dc:title>АДМИНИСТРАЦИЯ </dc:title>
</cp:coreProperties>
</file>